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ab/>
        <w:t>Ustrzyki Dolne, dnia 26 stycznia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78/2008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</w:t>
      </w:r>
      <w:r>
        <w:rPr>
          <w:i w:val="false"/>
          <w:iCs/>
          <w:sz w:val="24"/>
        </w:rPr>
        <w:t>Gmina Ustrzyki Dolne, 38-700, ul. Kopernika 1 uprzejmie informuje, że w postępowaniu</w:t>
      </w:r>
      <w:r>
        <w:rPr>
          <w:iCs/>
          <w:sz w:val="24"/>
        </w:rPr>
        <w:t xml:space="preserve"> </w:t>
      </w:r>
      <w:r>
        <w:rPr>
          <w:i w:val="false"/>
          <w:iCs/>
          <w:sz w:val="24"/>
        </w:rPr>
        <w:t>przetargowym w ramach przetargu nieograniczonego</w:t>
      </w:r>
      <w:r>
        <w:rPr>
          <w:iCs/>
          <w:sz w:val="24"/>
        </w:rPr>
        <w:t xml:space="preserve"> </w:t>
      </w:r>
      <w:r>
        <w:rPr>
          <w:i w:val="false"/>
          <w:iCs/>
          <w:sz w:val="24"/>
          <w:szCs w:val="24"/>
        </w:rPr>
        <w:t>na w</w:t>
      </w:r>
      <w:r>
        <w:rPr>
          <w:i w:val="false"/>
          <w:sz w:val="24"/>
          <w:szCs w:val="24"/>
        </w:rPr>
        <w:t>ykonanie robót drogowych związanych z realizacją projektu o nazwie: Poprawa funkcjonalności komunikacyjnej na terenach rekreacyjno-inwestycyjnych w Ustrzykach Dolnych „Etap II – wykonanie remontu chodnika na ulicy Sikorskiego na długości 96,70 mb na odcinku od drogi krajowej do drogi na cmentarz</w:t>
      </w:r>
      <w:r>
        <w:rPr/>
        <w:t xml:space="preserve">”- </w:t>
      </w:r>
      <w:r>
        <w:rPr>
          <w:i w:val="false"/>
          <w:sz w:val="24"/>
          <w:szCs w:val="24"/>
        </w:rPr>
        <w:t>oferty złożyło dwó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ład Budowlany RYMTAR, Mieczysław Hanus, Spółka Jawna, ul. Zdrojowa 29, 38-481, Rymanów Zdrój – cena brutto 38.627,45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PROHANBUD” Spółka z o.o., 38-623, Uherce Mineralne 301- cena brutto 51.240,76 zł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Oceniając przedmiotowe oferty wg kryterium zawartego w specyfikacji istotnych warunków zamówienia – 100 % cena oferty – wybrano ofertę Nr 01 firmy Zakład Budowlany RYMTAR, Mieczysław Hanus, Spółka Jawna, ul. Zdrojowa 29, 38-481, Rymanów Zdrój – jako najkorzystniejszej – najtańszej w postępowaniu, </w:t>
      </w:r>
      <w:r>
        <w:rPr>
          <w:b/>
          <w:i w:val="false"/>
          <w:sz w:val="24"/>
          <w:szCs w:val="24"/>
        </w:rPr>
        <w:t xml:space="preserve"> za cenę brutto -38.627,45 zł.</w:t>
      </w:r>
    </w:p>
    <w:p>
      <w:pPr>
        <w:pStyle w:val="TextBody"/>
        <w:jc w:val="both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7:00Z</dcterms:created>
  <dc:creator>zp</dc:creator>
  <dc:description/>
  <cp:keywords/>
  <dc:language>en-US</dc:language>
  <cp:lastModifiedBy>zp</cp:lastModifiedBy>
  <dcterms:modified xsi:type="dcterms:W3CDTF">2009-01-26T08:38:00Z</dcterms:modified>
  <cp:revision>1</cp:revision>
  <dc:subject/>
  <dc:title/>
</cp:coreProperties>
</file>